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nay giai-thich cach pha che luong thuoc khan cap cu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profloxa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o cac be tho va tre em bi nguy hiem ve </w:t>
      </w:r>
      <w:r>
        <w:rPr>
          <w:b/>
          <w:sz w:val="28"/>
          <w:szCs w:val="28"/>
        </w:rPr>
        <w:t>anthrax/benh th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hi ban duoc thong bao boi lien bang, tieu ban, hay chinh quyen dia phuong rang ban da bi nguy hiem ve anthrax, dieu can thiet la pha che </w:t>
      </w:r>
      <w:r>
        <w:rPr>
          <w:b/>
          <w:sz w:val="28"/>
          <w:szCs w:val="28"/>
        </w:rPr>
        <w:t xml:space="preserve">khan cap </w:t>
      </w:r>
      <w:r>
        <w:rPr>
          <w:sz w:val="28"/>
          <w:szCs w:val="28"/>
        </w:rPr>
        <w:t xml:space="preserve">luong thuoc cua ciprofloxacin cho cac be tho va tre em, dung cac vien ciprofloxacin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 se ca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t (1) vien ciprofloxacin 500 milligram (mg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ong tra kim loa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ong phan luong (1 muong tra; va ½ muong tr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GHI CHU muong luong thuoc duoc cap, tuy nhien ne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khong san co, hay dung muong kim loai de nghien, do luong v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ho uong thuoc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hen n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t trong cac thuc pham nay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oc ngot socol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oc ngot cua maple/cay thic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oc ngot caramel/duong tha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tchup/sot ca ch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ong D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De mot (1) vien ciprofloxacin 500-mg vao mot cai chen nho. Nghien nat vien thuoc bang phan lung cua muong kim loai cho den khi khong thay cac manh thuoc 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Them sau (6) muong tra cua thuc pham vao ciprofloxacin nghien nat. Khuay deu cho den khi thuoc hoa tan voi thuc ph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HDPEDCIPRO-01/11/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N-01/31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o nhieu Ciprofloxacin Hon hop Cho mot Dua 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o muong tra cua ciprofloxacin hon hop cho mot dua tre tuy thuoc vao suc nang cua dua tre. </w:t>
      </w:r>
      <w:r>
        <w:rPr>
          <w:b/>
          <w:i/>
          <w:sz w:val="28"/>
          <w:szCs w:val="28"/>
        </w:rPr>
        <w:t xml:space="preserve">Neu khong biet suc nang cua dua tre, hay can dua tre truoc khi cho uong luong thuoc dau tien. </w:t>
      </w:r>
      <w:r>
        <w:rPr>
          <w:sz w:val="28"/>
          <w:szCs w:val="28"/>
        </w:rPr>
        <w:t xml:space="preserve">Bieu do dinh bao nhieu du trong mot luong thuoc cho dua tre. Ban nen cho dua tre </w:t>
      </w:r>
      <w:r>
        <w:rPr>
          <w:b/>
          <w:sz w:val="28"/>
          <w:szCs w:val="28"/>
        </w:rPr>
        <w:t xml:space="preserve">hai luong thuoc </w:t>
      </w:r>
      <w:r>
        <w:rPr>
          <w:sz w:val="28"/>
          <w:szCs w:val="28"/>
        </w:rPr>
        <w:t>moi ngay (mot vao buoi sang va mot vao buoi toi)</w:t>
      </w:r>
      <w:r>
        <w:rPr>
          <w:b/>
          <w:sz w:val="28"/>
          <w:szCs w:val="28"/>
        </w:rPr>
        <w:t xml:space="preserve"> den 10 ng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 dua be can             Cho dua be</w:t>
      </w:r>
    </w:p>
    <w:p>
      <w:pPr>
        <w:pStyle w:val="Normal"/>
        <w:rPr/>
      </w:pPr>
      <w:r>
        <w:rPr>
          <w:sz w:val="28"/>
          <w:szCs w:val="28"/>
        </w:rPr>
        <w:t xml:space="preserve">4 - 6.5 can (lbs)                     Mot nua (1/2) muong tra (2.5ml) cu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Ciprofloxacin hon hop </w:t>
      </w:r>
    </w:p>
    <w:p>
      <w:pPr>
        <w:pStyle w:val="Normal"/>
        <w:rPr/>
      </w:pPr>
      <w:r>
        <w:rPr>
          <w:b/>
          <w:sz w:val="28"/>
          <w:szCs w:val="28"/>
        </w:rPr>
        <w:t>7 – 12.5 (lbs)                         Mot (1) muong tra (5ml) cu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Ciprofloxacin hon hop </w:t>
      </w:r>
    </w:p>
    <w:p>
      <w:pPr>
        <w:pStyle w:val="Normal"/>
        <w:rPr/>
      </w:pPr>
      <w:r>
        <w:rPr>
          <w:sz w:val="28"/>
          <w:szCs w:val="28"/>
        </w:rPr>
        <w:t>13 – 18 (lbs)                           Mot va mot nua (1 ½) muong tra (7.5ml) c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iprofloxacin hon hop </w:t>
      </w:r>
    </w:p>
    <w:p>
      <w:pPr>
        <w:pStyle w:val="Normal"/>
        <w:rPr/>
      </w:pPr>
      <w:r>
        <w:rPr>
          <w:b/>
          <w:sz w:val="28"/>
          <w:szCs w:val="28"/>
        </w:rPr>
        <w:t>19 – 24 (lbs)                          Hai (2) muong tra (10ml) c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Ciprofloxacin hon hop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– 30 (lbs)                           Hai va mot nua (2 ½) muong tra (12.5ml) cu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iprofloxacin hon hop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1 – 37 (lbs)                           Ba (3) muong tra (15ml) cu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Ciprofloxacin hon hop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8 – 43 (lbs)                           Ba va mot nua (3 ½) muong tra (17.5ml) c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iprofloxacin hon hop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4 – 49 (lbs)                           Four (4) muong tra (20ml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ua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Ciprofloxacin hon hop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– 55 (lbs)                            Bon va mot nua (4 ½) muong tra (22.5ml) cua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iprofloxacin hon hop </w:t>
      </w:r>
    </w:p>
    <w:p>
      <w:pPr>
        <w:pStyle w:val="Normal"/>
        <w:rPr/>
      </w:pPr>
      <w:r>
        <w:rPr>
          <w:b/>
          <w:sz w:val="28"/>
          <w:szCs w:val="28"/>
        </w:rPr>
        <w:t>56 – 61 (lbs)                            Nam (5) muong tra (25ml) cu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Ciprofloxacin hon hop </w:t>
      </w:r>
    </w:p>
    <w:p>
      <w:pPr>
        <w:pStyle w:val="Normal"/>
        <w:rPr/>
      </w:pPr>
      <w:r>
        <w:rPr>
          <w:sz w:val="28"/>
          <w:szCs w:val="28"/>
        </w:rPr>
        <w:t xml:space="preserve">62 – 66 (lbs)                            Nam va mot nua (5 ½) muong tra (27.5ml) c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iprofloxacin hon hop   </w:t>
      </w:r>
    </w:p>
    <w:p>
      <w:pPr>
        <w:pStyle w:val="Normal"/>
        <w:rPr/>
      </w:pPr>
      <w:r>
        <w:rPr>
          <w:b/>
          <w:sz w:val="28"/>
          <w:szCs w:val="28"/>
        </w:rPr>
        <w:t>67 (lbs) +                                 Sau (6) muong tra (30ml) cu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Ciprofloxacin hon hop (hay 1 vien)</w:t>
      </w:r>
    </w:p>
    <w:p>
      <w:pPr>
        <w:pStyle w:val="Normal"/>
        <w:rPr/>
      </w:pPr>
      <w:r>
        <w:rPr>
          <w:sz w:val="28"/>
          <w:szCs w:val="28"/>
        </w:rPr>
        <w:t xml:space="preserve">Cac em nang hon 73 can bi nguy hiem ve anthrax nen uong (1) vien 500–mg    ciprofloxacin hai lan mot ngay (cung gio moi ngay neu co the) </w:t>
      </w:r>
      <w:r>
        <w:rPr>
          <w:b/>
          <w:sz w:val="28"/>
          <w:szCs w:val="28"/>
        </w:rPr>
        <w:t xml:space="preserve">den 10 ngay. </w:t>
      </w:r>
      <w:r>
        <w:rPr>
          <w:sz w:val="28"/>
          <w:szCs w:val="28"/>
        </w:rPr>
        <w:t>Neu dua be khong nuot trong duoc nhung vien thuoc, hay dung cach huong dan pha che hon hop va cho uong 6 muong tra ngay hai 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ach nen giu hon hop ciprofloxacin da duoc pha che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ha che hon hop Ciprofloxacin moi ngay; giu hon hop trong vat chua day boc kin trong tu lanh. Hon hop se duoc giu lanh it nhat 24 gi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o di nhung phan khong dung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32"/>
        <w:b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51:00Z</dcterms:created>
  <dc:creator>yle</dc:creator>
  <dc:description/>
  <cp:keywords/>
  <dc:language>en-US</dc:language>
  <cp:lastModifiedBy>Baldwin, Elizabeth</cp:lastModifiedBy>
  <cp:lastPrinted>2007-02-14T15:33:00Z</cp:lastPrinted>
  <dcterms:modified xsi:type="dcterms:W3CDTF">2024-08-27T15:49:00Z</dcterms:modified>
  <cp:revision>19</cp:revision>
  <dc:subject/>
  <dc:title>The nay giai-thich cach pha che luong thuoc khan cap cua</dc:title>
</cp:coreProperties>
</file>