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card explains how to prepare emergency dosages o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profloxaci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for infants and children exposed to </w:t>
      </w:r>
      <w:r>
        <w:rPr>
          <w:rFonts w:cs="Arial" w:ascii="Arial" w:hAnsi="Arial"/>
          <w:b/>
        </w:rPr>
        <w:t>anthrax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</w:rPr>
        <w:t xml:space="preserve">Once you have been notified by your federal, state, or local authorities that you have been exposed to anthrax, it may be necessary to prepare </w:t>
      </w:r>
      <w:r>
        <w:rPr>
          <w:rFonts w:cs="Arial" w:ascii="Arial" w:hAnsi="Arial"/>
          <w:b/>
          <w:i/>
          <w:sz w:val="20"/>
        </w:rPr>
        <w:t>emergency</w:t>
      </w:r>
      <w:r>
        <w:rPr/>
        <w:t xml:space="preserve"> doses of ciprofloxacin for infants and children using ciprofloxacin tablets.</w:t>
      </w:r>
    </w:p>
    <w:tbl>
      <w:tblPr>
        <w:tblW w:w="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</w:tblGrid>
      <w:tr>
        <w:trPr>
          <w:trHeight w:val="37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 will need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(1) 500 milligram (mg) ciprofloxacin tabl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l teaspo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Measuring spoons [1 teaspoon (tsp); and ½ teaspoon (tsp)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NOTE measuring spoons are preferred, however if n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, use the metal spoon to grind, measure 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ive the medicin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small bow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e of these food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colate syr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le syr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mel syr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tch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</w:tblGrid>
      <w:tr>
        <w:trPr>
          <w:trHeight w:val="36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ions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 one (1) 500-mg ciprofloxacin tablet into a small bowl. Crush the tablet with the back of the metal spoon until no large pieces are seen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2580</wp:posOffset>
            </wp:positionH>
            <wp:positionV relativeFrom="paragraph">
              <wp:posOffset>100965</wp:posOffset>
            </wp:positionV>
            <wp:extent cx="925195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0095</wp:posOffset>
            </wp:positionH>
            <wp:positionV relativeFrom="paragraph">
              <wp:posOffset>69215</wp:posOffset>
            </wp:positionV>
            <wp:extent cx="357505" cy="325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six (6) level teaspoons (tsp) of a food to the crushed ciprofloxacin. Stir them together until the drug looks evenly mixed with the food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93745</wp:posOffset>
            </wp:positionH>
            <wp:positionV relativeFrom="paragraph">
              <wp:posOffset>101600</wp:posOffset>
            </wp:positionV>
            <wp:extent cx="925195" cy="598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126365</wp:posOffset>
            </wp:positionV>
            <wp:extent cx="434340" cy="287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2680</wp:posOffset>
            </wp:positionH>
            <wp:positionV relativeFrom="paragraph">
              <wp:posOffset>6026150</wp:posOffset>
            </wp:positionV>
            <wp:extent cx="570230" cy="37655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4970</wp:posOffset>
            </wp:positionH>
            <wp:positionV relativeFrom="paragraph">
              <wp:posOffset>5080</wp:posOffset>
            </wp:positionV>
            <wp:extent cx="434340" cy="28702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0630</wp:posOffset>
            </wp:positionH>
            <wp:positionV relativeFrom="paragraph">
              <wp:posOffset>5080</wp:posOffset>
            </wp:positionV>
            <wp:extent cx="434340" cy="2870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6290</wp:posOffset>
            </wp:positionH>
            <wp:positionV relativeFrom="paragraph">
              <wp:posOffset>5080</wp:posOffset>
            </wp:positionV>
            <wp:extent cx="434340" cy="2870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5505</wp:posOffset>
            </wp:positionH>
            <wp:positionV relativeFrom="paragraph">
              <wp:posOffset>38100</wp:posOffset>
            </wp:positionV>
            <wp:extent cx="434340" cy="2870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42235</wp:posOffset>
            </wp:positionH>
            <wp:positionV relativeFrom="paragraph">
              <wp:posOffset>38100</wp:posOffset>
            </wp:positionV>
            <wp:extent cx="434340" cy="2870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b/>
          <w:sz w:val="20"/>
          <w:u w:val="single"/>
        </w:rPr>
        <w:t>How Much of the Ciprofloxacin Mixture to Give a Child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number of teaspoons of the ciprofloxacin mixture to give a child depends on the child’s weight.  </w:t>
      </w:r>
      <w:r>
        <w:rPr>
          <w:rFonts w:cs="Arial" w:ascii="Arial" w:hAnsi="Arial"/>
          <w:b/>
          <w:sz w:val="20"/>
          <w:u w:val="single"/>
        </w:rPr>
        <w:t>If child’s weight is unknown, weigh child befo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iving the first dose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The chart tells you how much to give a child for one dose. You should give child two doses each day (one in the morning and one in the evening</w:t>
      </w:r>
      <w:r>
        <w:rPr>
          <w:rFonts w:cs="Arial" w:ascii="Arial" w:hAnsi="Arial"/>
          <w:b/>
          <w:sz w:val="20"/>
        </w:rPr>
        <w:t>) for 10 days</w:t>
      </w:r>
      <w:r>
        <w:rPr/>
        <w:t>.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262"/>
        <w:gridCol w:w="172"/>
      </w:tblGrid>
      <w:tr>
        <w:trPr>
          <w:trHeight w:val="2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the child weighs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ve the child</w:t>
            </w:r>
          </w:p>
        </w:tc>
      </w:tr>
      <w:tr>
        <w:trPr>
          <w:trHeight w:val="4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6.5 pounds (lbs.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ne half (1/2) teaspoon (tsp) (2.5mL)</w:t>
            </w:r>
            <w:r>
              <w:rPr>
                <w:rFonts w:cs="Arial" w:ascii="Arial" w:hAnsi="Arial"/>
                <w:sz w:val="20"/>
              </w:rPr>
              <w:t xml:space="preserve"> of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- 12.5 (lbs.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ne (1) teaspoon (5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- 18 (lbs.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ne and one half (1 ½) teaspoons (7.5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- 24 (lbs.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wo (2) teaspoons (10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- 30 (lbs.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wo and one half (2 ½)  teaspo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(12.5mL) </w:t>
            </w:r>
            <w:r>
              <w:rPr>
                <w:rFonts w:cs="Arial" w:ascii="Arial" w:hAnsi="Arial"/>
                <w:sz w:val="20"/>
              </w:rPr>
              <w:t xml:space="preserve">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- 37 (lbs.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ree (3) teaspo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15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- 43 (lbs.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ree and one half (3 ½)  teaspo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(17.5mL) </w:t>
            </w:r>
            <w:r>
              <w:rPr>
                <w:rFonts w:cs="Arial" w:ascii="Arial" w:hAnsi="Arial"/>
                <w:sz w:val="20"/>
              </w:rPr>
              <w:t xml:space="preserve">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 - 49 (lbs.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our (4) teaspo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20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- 55 (lbs.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our and one half (4 ½) teaspo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22.5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- 61 (lbs.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ive (5) teaspoons (25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2 - 66 (lbs.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ive and one half (5 ½) teaspo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27.5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(lbs.) or more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ix (6) teaspo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30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 (or 1 tablet)</w:t>
            </w:r>
          </w:p>
        </w:tc>
      </w:tr>
      <w:tr>
        <w:trPr>
          <w:trHeight w:val="782" w:hRule="atLeast"/>
        </w:trPr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hildren heavier than 67 pounds who are exposed to anthr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ould take one (1) 500-mg tablet of ciprofloxacin two times a da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at the same time each day if possible) </w:t>
            </w:r>
            <w:r>
              <w:rPr>
                <w:rFonts w:cs="Arial" w:ascii="Arial" w:hAnsi="Arial"/>
                <w:b/>
                <w:sz w:val="20"/>
              </w:rPr>
              <w:t>for 10 days</w:t>
            </w:r>
            <w:r>
              <w:rPr>
                <w:rFonts w:cs="Arial" w:ascii="Arial" w:hAnsi="Arial"/>
                <w:sz w:val="20"/>
              </w:rPr>
              <w:t>.  If the child cannot swallow tablets, use the directions for preparing a mixture and give 6 teaspoons twice a day</w:t>
            </w:r>
          </w:p>
        </w:tc>
      </w:tr>
      <w:tr>
        <w:trPr>
          <w:trHeight w:val="346" w:hRule="atLeast"/>
        </w:trPr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already prepared Ciprofloxacin mixture should be stored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the Ciprofloxacin mixture daily; store mixture in covered container and refrigerate.  Mixture will keep for at least 24 hours refrigera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ow away any unused portions.</w:t>
      </w:r>
    </w:p>
    <w:p>
      <w:pPr>
        <w:sectPr>
          <w:footerReference w:type="default" r:id="rId12"/>
          <w:type w:val="nextPage"/>
          <w:pgSz w:orient="landscape" w:w="15840" w:h="12240"/>
          <w:pgMar w:left="720" w:right="720" w:gutter="0" w:header="0" w:top="576" w:footer="720" w:bottom="776"/>
          <w:pgNumType w:fmt="decimal"/>
          <w:cols w:num="2" w:space="432" w:equalWidth="true" w:sep="tru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"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CCHDPEDCIPRO-01/11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CCHDPEDCIPRO-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008"/>
        </w:tabs>
        <w:ind w:left="1008" w:hanging="288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Arial"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ahoma" w:hAnsi="Tahoma" w:eastAsia="SimSun;宋体" w:cs="Arial"/>
      <w:bCs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07:00Z</dcterms:created>
  <dc:creator>Dr.Deidre Payne</dc:creator>
  <dc:description/>
  <cp:keywords/>
  <dc:language>en-US</dc:language>
  <cp:lastModifiedBy>Baldwin, Elizabeth</cp:lastModifiedBy>
  <cp:lastPrinted>2011-03-11T09:40:00Z</cp:lastPrinted>
  <dcterms:modified xsi:type="dcterms:W3CDTF">2024-08-27T15:48:00Z</dcterms:modified>
  <cp:revision>6</cp:revision>
  <dc:subject/>
  <dc:title>This card explains how to prepare emergency dosages of</dc:title>
</cp:coreProperties>
</file>